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Verdana"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71015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8165" cy="5143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12010" cy="408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TOTALLY TRURO (INCORPORATING TRURO BID AND NEWHAM BID)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ECTOR NOMINATION FOR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ame of Nominee:</w:t>
      </w: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Business / Organisation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osition:</w:t>
      </w: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Business address:</w:t>
      </w: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ostcode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………………………………………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Home address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ostcode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………………………………………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ontact number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Email address: </w:t>
      </w: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 xml:space="preserve">Statement of interest from nominee </w:t>
      </w:r>
    </w:p>
    <w:p>
      <w:pPr>
        <w:pStyle w:val="Normal"/>
        <w:spacing w:before="0" w:after="20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(why you want to be a director and what you think you can offer Totally Truro)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</w:rPr>
        <w:t>The statement above gives a true and balanced view of my credentials for being a member of the Board and of the contribution that I believe that I can make as a member of the Board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ignature of person being nominated: </w:t>
      </w: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ate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...............................................................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Proposer’s Details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ame of Proposer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................................................................................................  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Business/Organisation: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.......................................................................................   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Relationship with nominated person: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...................................................................  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ate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…………………………………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PLEASE RETURN BY WEDNESDAY 10</w:t>
      </w:r>
      <w:r>
        <w:rPr>
          <w:rFonts w:eastAsia="Calibri" w:cs="Verdana" w:ascii="Verdana" w:hAnsi="Verdana"/>
          <w:b/>
          <w:sz w:val="20"/>
          <w:szCs w:val="20"/>
          <w:u w:val="single"/>
          <w:vertAlign w:val="superscript"/>
          <w:lang w:eastAsia="en-US"/>
        </w:rPr>
        <w:t>TH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 xml:space="preserve"> OCTOBER 2018 TO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Alun Jones, Truro BID Manager, 1</w:t>
      </w:r>
      <w:r>
        <w:rPr>
          <w:rFonts w:eastAsia="Calibri" w:cs="Verdana" w:ascii="Verdana" w:hAnsi="Verdana"/>
          <w:b/>
          <w:sz w:val="20"/>
          <w:szCs w:val="20"/>
          <w:vertAlign w:val="superscript"/>
          <w:lang w:eastAsia="en-US"/>
        </w:rPr>
        <w:t>st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Floor Truro Library , Pydar St TR1 1EP or email </w:t>
      </w:r>
      <w:hyperlink r:id="rId5">
        <w:r>
          <w:rPr>
            <w:rStyle w:val="InternetLink"/>
            <w:rFonts w:eastAsia="Calibri" w:cs="Verdana" w:ascii="Verdana" w:hAnsi="Verdana"/>
            <w:b/>
            <w:sz w:val="20"/>
            <w:szCs w:val="20"/>
            <w:lang w:eastAsia="en-US"/>
          </w:rPr>
          <w:t>alun.jones@trurobid.co.uk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Mel Richardson, Newham BID Manager, C/O BLS Estates, 1 Riverside House, Heron Way, Truro, TR1 2XN or email </w:t>
      </w:r>
      <w:hyperlink r:id="rId6">
        <w:r>
          <w:rPr>
            <w:rStyle w:val="InternetLink"/>
            <w:rFonts w:eastAsia="Calibri" w:cs="Verdana" w:ascii="Verdana" w:hAnsi="Verdana"/>
            <w:b/>
            <w:sz w:val="20"/>
            <w:szCs w:val="20"/>
            <w:lang w:eastAsia="en-US"/>
          </w:rPr>
          <w:t>mel@newhambid.co.uk</w:t>
        </w:r>
      </w:hyperlink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un.jones@trurobid.co.uk" TargetMode="External"/><Relationship Id="rId6" Type="http://schemas.openxmlformats.org/officeDocument/2006/relationships/hyperlink" Target="mailto:mel@newhambid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5:00Z</dcterms:created>
  <dc:creator>jthatcher</dc:creator>
  <dc:description/>
  <dc:language>en-US</dc:language>
  <cp:lastModifiedBy>Default</cp:lastModifiedBy>
  <cp:lastPrinted>2017-08-22T08:21:00Z</cp:lastPrinted>
  <dcterms:modified xsi:type="dcterms:W3CDTF">2018-09-28T08:15:00Z</dcterms:modified>
  <cp:revision>2</cp:revision>
  <dc:subject/>
  <dc:title/>
</cp:coreProperties>
</file>